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volving Loan Fun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igibility requir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vidual, partnership, corporation, LLC or nonprof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mall business: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>Less than $1 M annual gross sales o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mploys less than 50 peop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inciple place of business in Lycoming County, or does a significant business in Lycoming Count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rrower can be a start-up enterprise, expanding the business or relocating the business to Lycoming Count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se of Fund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ry and equip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asehold improvements directly related to installation of equip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ew construc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uilding renov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orking Capi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mount of Loan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nimum of $5,000 to a maximum aggregate of $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quity Requirement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orrower is required to contribute at least 10% of the project cos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ees:**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mbers: Nonrefundable application fee equal to 1% of loan, up to $27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n-members:  Nonrefundable application fee equal to 3% of loan, up to $6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**</w:t>
      </w:r>
      <w:r>
        <w:rPr>
          <w:rFonts w:cs="Tahoma" w:ascii="Tahoma" w:hAnsi="Tahoma"/>
          <w:u w:val="single"/>
        </w:rPr>
        <w:t>Exclusion: City busines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oan Terms &amp; Interest Rate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rking Capital loans maximum 3 year term; all other loans lesser of 7 years or estimated life of collateral pledged for lo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ixed rate of interest 50% Prime Rate plus 2% (not less than 5%); monthly pay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oans will not exceed lesser of $50,000 or 1/3 of the total project co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more information conta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 Hornber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e President and Chief Financial Offic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iamsport/Lycoming Chamber of Commer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70-320-4206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bhornberger@williamsport.org</w:t>
        </w:r>
      </w:hyperlink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rnberger@williamspo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30:00Z</dcterms:created>
  <dc:creator>neischeid</dc:creator>
  <dc:description/>
  <cp:keywords/>
  <dc:language>en-US</dc:language>
  <cp:lastModifiedBy>Sharon Jones</cp:lastModifiedBy>
  <cp:lastPrinted>2010-01-29T08:52:00Z</cp:lastPrinted>
  <dcterms:modified xsi:type="dcterms:W3CDTF">2023-01-11T16:30:00Z</dcterms:modified>
  <cp:revision>2</cp:revision>
  <dc:subject/>
  <dc:title>Revolving Loan Fund</dc:title>
</cp:coreProperties>
</file>